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.rex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6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rexx is  �1992  G�rard  Cornu,  but  freely  redistribut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distributing don't forget to include  this  unmodified doc fi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charge more than the cost of an AmigaLibdisk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cannot  be  used  for  commercial  purposes, 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gazine's cover disk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Miles (see  end  of  file)  is  obviously  granted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any ICPUG Amiga library disk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is also allowed to include it in its AmigaLib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rexx creates and  maintains  a  log  file  of  all  boot  up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oot up after reset, guru, etc..., as well as shutdow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ll do it with a bit of help fro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log file (called BootLogFil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_26-Sep_09:12 - Power 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_26-Sep_13:45 - Guru: culprit not 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_26-Sep_15:28 - Reset: this f*ckin' program hang ag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_27-Sep_00:51 - Shut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_27-Sep_08:23 - Power 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have first to modify a line in log.rexx. The par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indicated by comments. The part  you are going to modif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s the path where you want the log file (BootLogFile) to b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ork:temp/' or 'DH0:temp/log/' or 'Temp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indicate a directory, absolute  or assigned, and end with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:'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have to insert 'rx  log  on' in your startup-sequence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 If you are putting it  in  your startup-sequence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after 'reexmast' *and* 'I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hutting off your machine call  'rx log off'. That's all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end any bug report, compliment  ;-), chocolates, freely distribut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oftware, 1Gb hard  disks, A3 48 bits colour scanners, brand 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MIGA 4000, etc..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O R   S I M P L Y   A   P O S T    C A R D !  to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11 avenue Edouard Aynar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FRANC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Miles: ICPUG Amiga library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PUG is the one and only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 a member of this brilliant club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COHEN, ICPUG Membership secretary, P.O. Box 1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, N3 2UT, (England)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